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弃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辽宁机电职业技术学院招生办：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92735</wp:posOffset>
                </wp:positionV>
                <wp:extent cx="597535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96.75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4320</wp:posOffset>
                </wp:positionH>
                <wp:positionV relativeFrom="paragraph">
                  <wp:posOffset>293370</wp:posOffset>
                </wp:positionV>
                <wp:extent cx="115824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21.6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94640</wp:posOffset>
                </wp:positionV>
                <wp:extent cx="89598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1.2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本人姓名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考生号：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ind w:left="2100" w:hanging="2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85165</wp:posOffset>
                </wp:positionV>
                <wp:extent cx="1106170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.65pt;margin-top: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9080</wp:posOffset>
                </wp:positionH>
                <wp:positionV relativeFrom="paragraph">
                  <wp:posOffset>250825</wp:posOffset>
                </wp:positionV>
                <wp:extent cx="271780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20.4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辽宁省单独招生考试，被辽宁机电职业技术学院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专</w:t>
      </w:r>
      <w:r>
        <w:rPr>
          <w:sz w:val="28"/>
          <w:szCs w:val="28"/>
        </w:rPr>
        <w:t>业</w:t>
      </w:r>
      <w:r>
        <w:rPr>
          <w:sz w:val="28"/>
          <w:szCs w:val="28"/>
        </w:rPr>
        <w:t>录取，自愿放弃到辽宁机电职业技术学院读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2560</wp:posOffset>
                </wp:positionH>
                <wp:positionV relativeFrom="paragraph">
                  <wp:posOffset>322580</wp:posOffset>
                </wp:positionV>
                <wp:extent cx="742315" cy="635"/>
                <wp:effectExtent l="0" t="0" r="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12.8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申请人签字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（手写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169545</wp:posOffset>
                </wp:positionV>
                <wp:extent cx="3016250" cy="1965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身份证正面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154.8pt;mso-wrap-distance-left:9.05pt;mso-wrap-distance-right:9.05pt;mso-wrap-distance-top:0pt;mso-wrap-distance-bottom:0pt;margin-top:13.3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身份证正面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69545</wp:posOffset>
                </wp:positionV>
                <wp:extent cx="3070225" cy="1965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反面复印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5pt;height:154.8pt;mso-wrap-distance-left:9.05pt;mso-wrap-distance-right:9.05pt;mso-wrap-distance-top:0pt;mso-wrap-distance-bottom:0pt;margin-top:13.3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36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反面复印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9:00Z</dcterms:created>
  <dc:creator>xbany</dc:creator>
  <dc:description/>
  <dc:language>en-US</dc:language>
  <cp:lastModifiedBy>Administrator</cp:lastModifiedBy>
  <cp:lastPrinted>2017-12-01T10:31:00Z</cp:lastPrinted>
  <dcterms:modified xsi:type="dcterms:W3CDTF">2019-04-15T04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