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  <w:t>201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月统考成绩复核考区办联系方式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32"/>
        </w:rPr>
      </w:pPr>
      <w:r>
        <w:rPr>
          <w:rFonts w:eastAsia="仿宋_GB2312;仿宋" w:cs="Times New Roman"/>
          <w:b/>
          <w:bCs/>
          <w:color w:val="000000"/>
          <w:sz w:val="36"/>
          <w:szCs w:val="32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305"/>
        <w:gridCol w:w="1690"/>
        <w:gridCol w:w="2595"/>
        <w:gridCol w:w="4468"/>
        <w:gridCol w:w="3675"/>
      </w:tblGrid>
      <w:tr>
        <w:trPr>
          <w:trHeight w:val="5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 w:val="24"/>
              </w:rPr>
              <w:t>箱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考区包含范围</w:t>
            </w:r>
          </w:p>
        </w:tc>
      </w:tr>
      <w:tr>
        <w:trPr>
          <w:trHeight w:val="85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北京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万迪文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10-8219204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eastAsia="宋体" w:cs="Times New Roman"/>
                  <w:b w:val="false"/>
                  <w:bCs/>
                  <w:color w:val="000000"/>
                  <w:sz w:val="21"/>
                  <w:szCs w:val="21"/>
                </w:rPr>
                <w:t>wandw@mail.bjou.edu.cn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北京市海淀区皂君庙甲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北京开放大学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室（邮编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10008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北京市、天津市、河北省、山东省、山西省</w:t>
            </w:r>
          </w:p>
        </w:tc>
      </w:tr>
      <w:tr>
        <w:trPr>
          <w:trHeight w:val="70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沈阳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马秀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24-836801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 w:tgtFrame="_blank">
              <w:r>
                <w:rPr>
                  <w:rStyle w:val="InternetLink"/>
                  <w:rFonts w:eastAsia="宋体" w:cs="Times New Roman"/>
                  <w:b w:val="false"/>
                  <w:bCs/>
                  <w:color w:val="000000"/>
                  <w:sz w:val="21"/>
                  <w:szCs w:val="21"/>
                </w:rPr>
                <w:t>xcma@mail.neu.edu.cn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沈阳市沈河区文化东路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8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东北大学基础学院教学二馆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11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室（邮编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11000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黑龙江省、吉林省、辽宁省、内蒙古自治区</w:t>
            </w:r>
          </w:p>
        </w:tc>
      </w:tr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上海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霍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21-6210479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4">
              <w:r>
                <w:rPr>
                  <w:rStyle w:val="InternetLink"/>
                  <w:rFonts w:eastAsia="宋体" w:cs="Times New Roman"/>
                  <w:b w:val="false"/>
                  <w:bCs/>
                  <w:sz w:val="21"/>
                  <w:szCs w:val="21"/>
                </w:rPr>
                <w:t>yhuo@sce.sjtu.edu.cn</w:t>
              </w:r>
            </w:hyperlink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上海市法华镇路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35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主楼（安泰教学楼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0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室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上海交通大学继续教育学院 学历教育部（邮编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0005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上海市</w:t>
            </w:r>
          </w:p>
        </w:tc>
      </w:tr>
      <w:tr>
        <w:trPr>
          <w:trHeight w:val="58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杭州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阙一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571-8697114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yfque@zju.edu.c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浙江省杭州市江干区凯旋路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68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浙江大学华家池校区东大楼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23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室（邮编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310029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浙江省、江苏省、安徽省、江西省</w:t>
            </w:r>
          </w:p>
        </w:tc>
      </w:tr>
      <w:tr>
        <w:trPr>
          <w:trHeight w:val="9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西安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江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29-884602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jianghong@nwpu.edu.c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西安市友谊西路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2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西北工业大学网络教育学院（邮编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10072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陕西省、甘肃省、宁夏回族自治区、青海省、新疆维吾尔自治区</w:t>
            </w:r>
          </w:p>
        </w:tc>
      </w:tr>
      <w:tr>
        <w:trPr>
          <w:trHeight w:val="9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成都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郭玲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28-8760340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ylguo@xnjd.cn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四川省成都市二环路北一段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spacing w:lineRule="atLeast" w:line="3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西南交通大学远程与继续教育学院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5110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室（邮编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610031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重庆市、四川省、贵州省、云南省、西藏自治区</w:t>
            </w:r>
          </w:p>
        </w:tc>
      </w:tr>
      <w:tr>
        <w:trPr>
          <w:trHeight w:val="11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武汉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叶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027-877929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71613527@qq.co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湖北省武汉市珞瑜路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1037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号华中科技大学东校区远程与继续教育学院（邮编</w:t>
            </w:r>
            <w:r>
              <w:rPr>
                <w:rFonts w:eastAsia="宋体" w:cs="Times New Roman"/>
                <w:b w:val="false"/>
                <w:bCs/>
                <w:sz w:val="21"/>
                <w:szCs w:val="21"/>
              </w:rPr>
              <w:t>430074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湖北省、湖南省、河南省</w:t>
            </w:r>
          </w:p>
        </w:tc>
      </w:tr>
      <w:tr>
        <w:trPr>
          <w:trHeight w:val="9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广州考区办公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张晓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 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20-85210062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candywork@126.com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广东省广州市天河区中山大道西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</w:rPr>
              <w:t>华南师范大学网络教育学院招生考试部广州考区办公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"/>
                <w:kern w:val="0"/>
                <w:szCs w:val="21"/>
                <w:lang w:val="zh-CN"/>
              </w:rPr>
              <w:t>广东省、福建省、广西壮族自治区、海南省、</w:t>
            </w:r>
            <w:r>
              <w:rPr>
                <w:rFonts w:cs="宋体"/>
                <w:szCs w:val="21"/>
              </w:rPr>
              <w:t>港澳台</w:t>
            </w:r>
          </w:p>
        </w:tc>
      </w:tr>
    </w:tbl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77" w:right="62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dw@mail.bjou.edu.cn" TargetMode="External"/><Relationship Id="rId3" Type="http://schemas.openxmlformats.org/officeDocument/2006/relationships/hyperlink" Target="mailto:xcma@mail.neu.edu.cn" TargetMode="External"/><Relationship Id="rId4" Type="http://schemas.openxmlformats.org/officeDocument/2006/relationships/hyperlink" Target="mailto:yhuo@sce.sjt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9:00Z</dcterms:created>
  <dc:creator>user</dc:creator>
  <dc:description/>
  <dc:language>en-US</dc:language>
  <cp:lastModifiedBy>fengy</cp:lastModifiedBy>
  <cp:lastPrinted>2009-10-13T10:33:00Z</cp:lastPrinted>
  <dcterms:modified xsi:type="dcterms:W3CDTF">2019-06-27T07:06:02Z</dcterms:modified>
  <cp:revision>27</cp:revision>
  <dc:subject/>
  <dc:title>2006年6月考区办成绩复核工作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