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免考申请表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84"/>
        <w:gridCol w:w="816"/>
        <w:gridCol w:w="180"/>
        <w:gridCol w:w="1010"/>
        <w:gridCol w:w="250"/>
        <w:gridCol w:w="900"/>
        <w:gridCol w:w="1980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试点高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报学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件类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居民身份证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件号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英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B    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应用基础</w:t>
            </w:r>
          </w:p>
        </w:tc>
      </w:tr>
      <w:tr>
        <w:trPr>
          <w:trHeight w:val="2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因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6"/>
            </w:tblGrid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具有国民教育系列本科以上学历（含本科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计算机类专业，获得全国计算机等级考试一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或以上级别证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英语专业，获得大学英语四级或以上证书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英语专业，获得全国公共英语等级考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ET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级或以上级别证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英语专业，省级教育行政部门组织的成人教育学位英语考试合格证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英语专业，入学注册时年龄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岁（以身份证上的出生日期为准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英语专业，户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身份证的为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界定范围内的少数民族聚居地区的少数民族学生（详见教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2004]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文件的附件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英语专业，参加改革后的四、六级考试，成绩达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参加统考且成绩合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通过应报考科目上一级别统考且成绩合格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习中心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就读网院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Cs w:val="21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szCs w:val="21"/>
          <w:u w:val="single"/>
        </w:rPr>
        <w:t>学生</w:t>
      </w:r>
      <w:r>
        <w:rPr>
          <w:rFonts w:ascii="仿宋_GB2312;仿宋" w:hAnsi="仿宋_GB2312;仿宋" w:cs="宋体;SimSun" w:eastAsia="仿宋_GB2312;仿宋"/>
          <w:szCs w:val="21"/>
        </w:rPr>
        <w:t>填写，填表前请先仔细阅读《填表须知》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学习中心审核材料原件，复印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份，其中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份学习中心留存，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份上报网院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．网院最终审核批准，汇总后按程序上报网考办备案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．本表由网院留存。</w:t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1:00Z</dcterms:created>
  <dc:creator>user</dc:creator>
  <dc:description/>
  <cp:keywords/>
  <dc:language>en-US</dc:language>
  <cp:lastModifiedBy>USER</cp:lastModifiedBy>
  <dcterms:modified xsi:type="dcterms:W3CDTF">2019-06-20T02:14:00Z</dcterms:modified>
  <cp:revision>26</cp:revision>
  <dc:subject/>
  <dc:title>免考申请表</dc:title>
</cp:coreProperties>
</file>